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20 </w:t>
            </w:r>
            <w:r>
              <w:rPr>
                <w:b/>
                <w:i/>
              </w:rPr>
              <w:t>сентября 2012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«Парк» 2012 г. 4 этап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4 этап Открытого кубка Санкт-Петербурга по пирамиде среди женщин «Кубок «Парк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>4 этап Кубка проводится в бильярдном клубе «На Автовской, 35» (по адресу: ул.Автовская, 35) 29-30 сентября 2012 г. по свободной пирамида: 29.09.12 - регистрация :11:00 – 11:45; 29-30.09.12 -   начало игр в 12.00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Организатором Кубка являются ФБС Санкт-Петербург и бильярдный клуб «На Автовской,35» на ул.  Автовская, 35. Общее руководство Кубком осуществляет Оргкомитет, непосредственное руководство - ГСК Кубка. Информационное освещение всего турнира – сайтом ФБС, ЛЛБ и журналом «Покати шаром!». </w:t>
      </w:r>
      <w:r>
        <w:rPr>
          <w:b/>
        </w:rPr>
        <w:t>Генеральный спонсор турнира – ресторан «Парк».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ходится единым турниром. Взносы игроков идут на пополнение призового фонда этапа. 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, плюс 5000 руб. от Спонсора, плюс 2000 руб. от клуба «На Автовской,35». Игровое время – бесплатно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</w:rPr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 xml:space="preserve">Тип сетки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и во второй дни игры проводятся до выявления 4-х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 третий день проводятся полуфиналы и финалы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На этапе встречи проходят, в зависимости от количества участников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до 3-х побед во встречах основного турнира; до 3х  - в «олимпийке»; до 4-х – фина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. ГСК оставляет за собой право менять систему проведения турнира.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Регламентом и Правилами проведения соревнований. ГСК Кубка назначается СТК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 место – 45 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 место – 2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 -4 место – 3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6"/>
        <w:rPr/>
      </w:pPr>
      <w:r>
        <w:rPr/>
        <w:t>- объявление замечания;</w:t>
      </w:r>
    </w:p>
    <w:p>
      <w:pPr>
        <w:pStyle w:val="Style16"/>
        <w:rPr/>
      </w:pPr>
      <w:r>
        <w:rPr/>
        <w:t>- объявление предупреждения;</w:t>
      </w:r>
    </w:p>
    <w:p>
      <w:pPr>
        <w:pStyle w:val="Style16"/>
        <w:rPr/>
      </w:pPr>
      <w:r>
        <w:rPr/>
        <w:t>- объявления поражения в матче.</w:t>
      </w:r>
    </w:p>
    <w:p>
      <w:pPr>
        <w:pStyle w:val="Style16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before="274" w:after="0"/>
        <w:rPr/>
      </w:pPr>
      <w:r>
        <w:rPr>
          <w:b/>
          <w:i/>
        </w:rPr>
        <w:t>Главный судья – Дмитрий Громов     Гл. секретарь – Сергей Р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9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color w:val="000000"/>
      <w:spacing w:val="-11"/>
      <w:sz w:val="25"/>
      <w:szCs w:val="24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5:00Z</dcterms:created>
  <dc:creator>,</dc:creator>
  <dc:description/>
  <dc:language>en-US</dc:language>
  <cp:lastModifiedBy>masha-llb</cp:lastModifiedBy>
  <cp:lastPrinted>2012-03-25T12:13:00Z</cp:lastPrinted>
  <dcterms:modified xsi:type="dcterms:W3CDTF">2012-09-25T19:45:00Z</dcterms:modified>
  <cp:revision>2</cp:revision>
  <dc:subject/>
  <dc:title/>
</cp:coreProperties>
</file>